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GP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May 2018, Agimexpharm Pharmaceutical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37"/>
        <w:gridCol w:w="1718"/>
        <w:gridCol w:w="1949"/>
        <w:gridCol w:w="1885"/>
        <w:gridCol w:w="148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049,960,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213,87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263,830,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 issue for dividend payment 20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404,9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21,3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626,3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 issue for dividend payment 20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404,9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21,3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626,3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 issue for dividend payment 20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8-05-21T08:22:00Z</dcterms:modified>
  <cp:revision>54</cp:revision>
  <dc:subject/>
  <dc:title>LO5: General Mandate 2016</dc:title>
</cp:coreProperties>
</file>